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 xml:space="preserve">Harmonogram wywozu nieczystości w I kwartale 2017 r. – </w:t>
      </w:r>
      <w:r>
        <w:rPr>
          <w:b/>
        </w:rPr>
        <w:t xml:space="preserve">odpady komunalne zmieszane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u w:val="single"/>
        </w:rPr>
        <w:t>WIOSKI</w:t>
      </w:r>
    </w:p>
    <w:tbl>
      <w:tblPr>
        <w:tblW w:w="1049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701"/>
        <w:gridCol w:w="1843"/>
        <w:gridCol w:w="397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iesiąc kalendarz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zień wywo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WAGI</w:t>
            </w:r>
          </w:p>
        </w:tc>
      </w:tr>
      <w:tr>
        <w:trPr>
          <w:trHeight w:val="452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Zwrócona, Brodziszów, Sulisławice, </w:t>
            </w:r>
            <w:r>
              <w:rPr>
                <w:sz w:val="18"/>
                <w:szCs w:val="18"/>
              </w:rPr>
              <w:t>Jaw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Stycz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2; 09; 16; 23; 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6; 13; 20; 2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z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06; 13; 20; 2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u w:val="single"/>
              </w:rPr>
            </w:pPr>
            <w:r>
              <w:rPr>
                <w:b/>
                <w:color w:val="FF0000"/>
                <w:sz w:val="18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Szklary Huta;  Siodłowice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Szklary Wieś, Rakowice, Bobolice</w:t>
            </w:r>
            <w:r>
              <w:rPr>
                <w:sz w:val="18"/>
                <w:szCs w:val="18"/>
              </w:rPr>
              <w:t>,  Olbrachc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Stycz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3; 10; 17; 24; 3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7; 14; 21; 2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z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07; 14; 21; 2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Braszowice, Grochowiska, Pawłowice, Strą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Stycz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4; 11; 18; 2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1; 08; 15; 2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z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01; 08; 15; 22; 2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Sieroszów, Stol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Stycz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; 12; 19; 2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2; 09; 16; 2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z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02; 09; 16; 23; 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Koziniec, Kluczowa,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Stycz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u w:val="single"/>
              </w:rPr>
              <w:t>07</w:t>
            </w:r>
            <w:r>
              <w:rPr/>
              <w:t>; 13; 20; 2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</w:rPr>
              <w:t>UWAGA!!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Ze względu na święto przypadające dnia 06.01.2017r., odpady będą odebrane</w:t>
            </w:r>
            <w:r>
              <w:rPr>
                <w:b/>
                <w:color w:val="FF0000"/>
                <w:sz w:val="18"/>
                <w:u w:val="single"/>
              </w:rPr>
              <w:t xml:space="preserve"> w sobotę 07.01.2017r.</w:t>
            </w:r>
          </w:p>
        </w:tc>
      </w:tr>
      <w:tr>
        <w:trPr>
          <w:trHeight w:val="45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3; 10; 17; 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z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3,10,17,24,3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!!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przypadku nieodebrania odpadów komunalnych zgodnie z harmonogramem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np. ze względu na awarię samochodu specjalistycznego odpady zostaną odebrane 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w następnym dniu roboczym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ESZKAŃCU!!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</w:rPr>
        <w:t xml:space="preserve">Zakład Gospodarki Komunalnej Sp. z o.o. zwraca się z prośbą, aby w dniu wywozu pojemnik                   z odpadami komunalnymi był udostępniony i wystawiony w miejscu widocznym przy granicy posesji od godziny </w:t>
      </w:r>
      <w:r>
        <w:rPr>
          <w:b/>
          <w:i/>
          <w:sz w:val="28"/>
          <w:szCs w:val="28"/>
          <w:u w:val="single"/>
        </w:rPr>
        <w:t>6:00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Harmonogram odbioru odpadów komunalnych gromadzonych selektywnie - WIOSKI </w:t>
      </w:r>
    </w:p>
    <w:p>
      <w:pPr>
        <w:pStyle w:val="Normal"/>
        <w:spacing w:before="0" w:after="0"/>
        <w:jc w:val="center"/>
        <w:rPr/>
      </w:pPr>
      <w:r>
        <w:rPr>
          <w:u w:val="single"/>
        </w:rPr>
        <w:t>(nie dotyczy gniazd do selektywnej zbiórki odpadów)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</w:rPr>
      </w:pPr>
      <w:r>
        <w:rPr>
          <w:b/>
        </w:rPr>
        <w:t>I kwartał 2017 r.</w:t>
      </w:r>
    </w:p>
    <w:tbl>
      <w:tblPr>
        <w:tblW w:w="9224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164"/>
        <w:gridCol w:w="1701"/>
        <w:gridCol w:w="851"/>
        <w:gridCol w:w="1134"/>
        <w:gridCol w:w="1427"/>
      </w:tblGrid>
      <w:tr>
        <w:trPr>
          <w:trHeight w:val="75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iejscowoś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dpady B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zk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worzywa sztu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eastAsia="Calibri"/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i op. z meta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apier i tektura</w:t>
            </w:r>
          </w:p>
        </w:tc>
      </w:tr>
      <w:tr>
        <w:trPr>
          <w:trHeight w:val="645" w:hRule="atLeast"/>
          <w:cantSplit w:val="true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wrócona, Brodziszów, Sulisławice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ty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;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838" w:hRule="atLeast"/>
          <w:cantSplit w:val="true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u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;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68" w:hRule="atLeast"/>
          <w:cantSplit w:val="true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z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;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klary Huta;  Siodłowice, Szklary Wieś, Rakowice, Bobolice,  Jawore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ty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;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712" w:hRule="atLeast"/>
          <w:cantSplit w:val="true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u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;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835" w:hRule="atLeast"/>
          <w:cantSplit w:val="true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z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;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704" w:hRule="atLeast"/>
          <w:cantSplit w:val="true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aszowice, Grochowiska, Pawłowice, Strąkow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ty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;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840" w:hRule="atLeast"/>
          <w:cantSplit w:val="true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u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;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99" w:hRule="atLeast"/>
          <w:cantSplit w:val="true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z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;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706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ieroszów, Stolec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ty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;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892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u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;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537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z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;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924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lbrachcice, Koziniec, Kluczowa, Tarnó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ty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;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848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u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;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z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;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nieodebrania odpadów segregowanych zgodnie z harmonogramem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np. ze względu na awarię samochodu specjalistycznego odpady zostaną odebran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astępnym dniu roboczy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ESZKAŃCU!!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akład Gospodarki Komunalnej Sp. z o.o. zwraca się z prośbą, aby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w dniu odbioru worki lub pojemniki z odpadami segregowanymi były udostępnion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2"/>
          <w:szCs w:val="32"/>
        </w:rPr>
        <w:t xml:space="preserve">i wystawione w miejscu widocznym od godziny </w:t>
      </w:r>
      <w:r>
        <w:rPr>
          <w:b/>
          <w:i/>
          <w:sz w:val="32"/>
          <w:szCs w:val="32"/>
          <w:u w:val="single"/>
        </w:rPr>
        <w:t>6:00</w:t>
      </w:r>
    </w:p>
    <w:sectPr>
      <w:type w:val="nextPage"/>
      <w:pgSz w:w="11906" w:h="16838"/>
      <w:pgMar w:left="426" w:right="14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3:00Z</dcterms:created>
  <dc:creator>-</dc:creator>
  <dc:description/>
  <cp:keywords/>
  <dc:language>en-US</dc:language>
  <cp:lastModifiedBy>Uzytkownik</cp:lastModifiedBy>
  <cp:lastPrinted>2014-09-12T10:17:00Z</cp:lastPrinted>
  <dcterms:modified xsi:type="dcterms:W3CDTF">2017-01-04T08:15:00Z</dcterms:modified>
  <cp:revision>4</cp:revision>
  <dc:subject/>
  <dc:title/>
</cp:coreProperties>
</file>