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/>
      </w:pPr>
      <w:r>
        <w:rPr/>
        <w:t xml:space="preserve">Harmonogram wywozu </w:t>
      </w:r>
      <w:r>
        <w:rPr>
          <w:b/>
        </w:rPr>
        <w:t>odpadów komunalnych zmieszanych</w:t>
      </w:r>
      <w:r>
        <w:rPr/>
        <w:t xml:space="preserve"> w I  kwartale 2017roku. –</w:t>
      </w:r>
      <w:r>
        <w:rPr>
          <w:b/>
          <w:u w:val="single"/>
        </w:rPr>
        <w:t>MIASTO</w:t>
      </w:r>
    </w:p>
    <w:p>
      <w:pPr>
        <w:pStyle w:val="Normal"/>
        <w:spacing w:lineRule="auto" w:line="240" w:before="0" w:after="0"/>
        <w:jc w:val="center"/>
        <w:rPr>
          <w:sz w:val="16"/>
        </w:rPr>
      </w:pPr>
      <w:r>
        <w:rPr/>
        <w:t>pojemniki do 1100 l włącznie</w:t>
      </w:r>
    </w:p>
    <w:p>
      <w:pPr>
        <w:pStyle w:val="Normal"/>
        <w:spacing w:lineRule="auto" w:line="240" w:before="0" w:after="0"/>
        <w:jc w:val="center"/>
        <w:rPr>
          <w:sz w:val="16"/>
        </w:rPr>
      </w:pPr>
      <w:r>
        <w:rPr>
          <w:sz w:val="16"/>
        </w:rPr>
      </w:r>
    </w:p>
    <w:tbl>
      <w:tblPr>
        <w:tblW w:w="10641" w:type="dxa"/>
        <w:jc w:val="left"/>
        <w:tblInd w:w="1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7"/>
        <w:gridCol w:w="1134"/>
        <w:gridCol w:w="1560"/>
        <w:gridCol w:w="4120"/>
      </w:tblGrid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  <w:t>Ulic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  <w:t>Miesiąc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  <w:t>Dzień wywozu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  <w:t>Uwag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Bat. Chłopskich, Strażacka, Rynek, Ziębicka – tylko pojemniki 1100l., Młynarska – odcinek od ul. Bohaterów Getta w kierunku zamku, Boh. Getta, Piastowska – odcinek od B.Getta w kierunku Szkoły Podstawowej, Krzywa, Pogodna, Okrężna, Daszyńskiego, Limanowskiego, Robotnicza, Daleka – rejon Os. Pallotyńskiego (od Auto-komisu w kierunku ul. Robotniczej)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</w:rPr>
            </w:pPr>
            <w:r>
              <w:rPr>
                <w:sz w:val="18"/>
              </w:rPr>
              <w:t xml:space="preserve">Os. XX-Lecia, </w:t>
            </w:r>
            <w:r>
              <w:rPr>
                <w:sz w:val="18"/>
                <w:szCs w:val="18"/>
              </w:rPr>
              <w:t>Rubinowa, Diamentowa, Kasztanowa – tylko wjazd od ul. Robotniczej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b/>
                <w:sz w:val="18"/>
              </w:rPr>
              <w:t xml:space="preserve">Styczeń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  <w:szCs w:val="18"/>
              </w:rPr>
              <w:t>02; 09; 16; 23; 30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b/>
                <w:sz w:val="18"/>
              </w:rPr>
              <w:t>Luty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06; 13; 20; 27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Marzec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8"/>
              </w:rPr>
              <w:t>06; 13; 20; 27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FF0000"/>
                <w:sz w:val="18"/>
                <w:u w:val="single"/>
              </w:rPr>
            </w:pPr>
            <w:r>
              <w:rPr>
                <w:b/>
                <w:color w:val="FF0000"/>
                <w:sz w:val="18"/>
                <w:u w:val="single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</w:rPr>
            </w:pPr>
            <w:r>
              <w:rPr>
                <w:sz w:val="18"/>
              </w:rPr>
              <w:t>Na Skarpie, Niepodległości, Kolejowa, Legnicka, 1-go Maja, Handlowa, Strażacka, Armii Krajowej, Kłodzka od mostu w kierunku nowej obwodnicy, Ogrodowa – za mostem (dojazd od ul. Kłodzkiej) , Waryńskiego, Traugutta, Przemysłowa, Melioracyjna, Kościuszki, Grunwaldzka, Jasna, Powst. Warszawy – odcinek od ul.Ziębickiej do ul. Kusocińskieg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b/>
                <w:sz w:val="18"/>
              </w:rPr>
              <w:t xml:space="preserve">Styczeń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03; 10; 17; 24; 31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b/>
                <w:sz w:val="18"/>
              </w:rPr>
              <w:t>Luty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07; 14; 21; 28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Marzec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8"/>
              </w:rPr>
              <w:t>07; 14; 21; 28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704" w:hRule="atLeast"/>
          <w:cantSplit w:val="true"/>
        </w:trPr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</w:rPr>
            </w:pPr>
            <w:r>
              <w:rPr>
                <w:sz w:val="18"/>
              </w:rPr>
              <w:t>Mickiewicza, Orkana, Rynek – kontenery zbiorcze, Asnyka, Głowackiego, Daleka – rejon od firmy BRUK - BET do ul. Legnickiej, Młynarska – odcinek od ul. Dalekiej do B.Getta, Strażacka, Ziębicka – od Rynku do przejazdu kolejowego, Prusa, Partyzantów(od strony ul. Ziębickiej), Parkowa, Kłodzka – odcinek od skrzyżowania z Armii Krajowej/Dolnośląskiej do mostu, Proletariatczyków, Dolnośląska, Os. XX-Lecia, Powst. Warszawy – odcinek od ul. Kusocińskiego w kierunku Jaworka, Jodłowa, Modrzewiowa,   Grunwaldzka,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b/>
                <w:sz w:val="18"/>
              </w:rPr>
              <w:t xml:space="preserve">Styczeń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04; 11; 18; 25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579" w:hRule="atLeast"/>
          <w:cantSplit w:val="true"/>
        </w:trPr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b/>
                <w:sz w:val="18"/>
              </w:rPr>
              <w:t>Luty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01; 08; 15; 22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Marzec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8"/>
              </w:rPr>
              <w:t>01; 08; 15; 22; 29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706" w:hRule="atLeast"/>
        </w:trPr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</w:rPr>
            </w:pPr>
            <w:r>
              <w:rPr>
                <w:sz w:val="18"/>
                <w:szCs w:val="18"/>
              </w:rPr>
              <w:t>Sienkiewicza</w:t>
            </w:r>
            <w:r>
              <w:rPr>
                <w:sz w:val="18"/>
              </w:rPr>
              <w:t>, Strażacka, Wrocławska, Strzelińska, Piastowska – odcinek od ul. Daszyńskiego do ul. B.Getta, Ludowa, Pallottiego, Jaracza, Solskiego, Modrzejewska, Jagiellonów, Kilińskiego, Kasztanowa (wjazd od strony ul. Pallotiego), Chrobrego, Kamieniecka – od Skrzyżowania ul. Kłodzkiej do Świetlicy, Ogrodowa (odcinek do mostku – dojazd od ul. Kamienieckiej), Partyzantów (od strony ul. Kamienieckiej),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b/>
                <w:sz w:val="18"/>
              </w:rPr>
              <w:t xml:space="preserve">Styczeń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; 12; 19; 26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99" w:hRule="atLeast"/>
        </w:trPr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b/>
                <w:sz w:val="18"/>
              </w:rPr>
              <w:t>Luty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02; 09; 16; 23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37" w:hRule="atLeast"/>
        </w:trPr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Marzec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8"/>
              </w:rPr>
              <w:t>02; 09; 16; 23; 30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827" w:hRule="atLeast"/>
        </w:trPr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</w:rPr>
            </w:pPr>
            <w:r>
              <w:rPr>
                <w:sz w:val="18"/>
                <w:szCs w:val="18"/>
              </w:rPr>
              <w:t>Ziębicka – od przejazdu kolejowego w kierunku Ziębic, Zielona, Żwirki i Wigury,</w:t>
            </w:r>
            <w:r>
              <w:rPr>
                <w:sz w:val="18"/>
              </w:rPr>
              <w:t xml:space="preserve"> Żeromskiego, Zacisze, Matejki, Kusocińskiego, Staszica, Lipowa, Działkowca, Cukrownicza, Polna, Spokojna, Kamieniecka – od Świetlicy do końca w kierunku Kamieńca Z. , Osiedle Kwiatowe, Ziębicka – tylko pojemniki 1100l., Rynek – kontenery zbiorcze, Jasna – tylko pojemniki 1100 l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b/>
                <w:sz w:val="18"/>
              </w:rPr>
              <w:t xml:space="preserve">Styczeń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color w:val="FF0000"/>
                <w:u w:val="single"/>
              </w:rPr>
              <w:t>07</w:t>
            </w:r>
            <w:r>
              <w:rPr/>
              <w:t>; 13; 20; 27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b/>
                <w:color w:val="FF0000"/>
                <w:sz w:val="18"/>
              </w:rPr>
              <w:t>UWAGA!!!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8"/>
              </w:rPr>
              <w:t>Ze względu na święto przypadające dnia 06.01.2017r., odpady będą odebrane</w:t>
            </w:r>
            <w:r>
              <w:rPr>
                <w:b/>
                <w:color w:val="FF0000"/>
                <w:sz w:val="18"/>
                <w:u w:val="single"/>
              </w:rPr>
              <w:t xml:space="preserve"> w sobotę 07.01.2017r.</w:t>
            </w:r>
          </w:p>
        </w:tc>
      </w:tr>
      <w:tr>
        <w:trPr>
          <w:trHeight w:val="602" w:hRule="atLeast"/>
        </w:trPr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b/>
                <w:sz w:val="18"/>
              </w:rPr>
              <w:t>Luty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03; 10; 17; 24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817" w:hRule="atLeast"/>
        </w:trPr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Marzec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03,10,17,24,31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</w:tbl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W przypadku nieodebrania odpadów komunalnych zgodnie z harmonogramem </w:t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p. ze względu na awarię samochodu specjalistycznego nieczystości zostaną odebrane</w:t>
      </w:r>
    </w:p>
    <w:p>
      <w:pPr>
        <w:pStyle w:val="Normal"/>
        <w:spacing w:before="0" w:after="0"/>
        <w:jc w:val="center"/>
        <w:rPr>
          <w:b/>
          <w:b/>
          <w:i/>
          <w:i/>
          <w:sz w:val="28"/>
          <w:szCs w:val="28"/>
        </w:rPr>
      </w:pPr>
      <w:r>
        <w:rPr>
          <w:rFonts w:eastAsia="Calibri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w następnym dniu roboczym</w:t>
      </w:r>
    </w:p>
    <w:p>
      <w:pPr>
        <w:pStyle w:val="Normal"/>
        <w:spacing w:lineRule="auto" w:line="240" w:before="0" w:after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MIESZKAŃCU!!! </w:t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i/>
          <w:sz w:val="28"/>
          <w:szCs w:val="28"/>
        </w:rPr>
        <w:t xml:space="preserve">Zakład Gospodarki Komunalnej Sp. z o.o. zwraca się z prośbą, aby w dniu wywozu pojemnik z odpadami komunalnymi był udostępniony i wystawiony w miejscu widocznym przy granicy posesji od godziny </w:t>
      </w:r>
      <w:r>
        <w:rPr>
          <w:b/>
          <w:i/>
          <w:sz w:val="28"/>
          <w:szCs w:val="28"/>
          <w:u w:val="single"/>
        </w:rPr>
        <w:t>6:00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before="0" w:after="0"/>
        <w:jc w:val="center"/>
        <w:rPr>
          <w:color w:val="FF0000"/>
          <w:u w:val="single"/>
        </w:rPr>
      </w:pPr>
      <w:r>
        <w:rPr/>
        <w:t>Harmonogram odbioru odpadów komunalnych gromadzonych</w:t>
      </w:r>
      <w:r>
        <w:rPr>
          <w:b/>
        </w:rPr>
        <w:t xml:space="preserve"> selektywnie</w:t>
      </w:r>
      <w:r>
        <w:rPr/>
        <w:t xml:space="preserve"> – </w:t>
      </w:r>
      <w:r>
        <w:rPr>
          <w:b/>
          <w:u w:val="single"/>
        </w:rPr>
        <w:t>MIASTO</w:t>
      </w:r>
    </w:p>
    <w:p>
      <w:pPr>
        <w:pStyle w:val="Normal"/>
        <w:spacing w:before="0" w:after="0"/>
        <w:jc w:val="center"/>
        <w:rPr>
          <w:u w:val="single"/>
        </w:rPr>
      </w:pPr>
      <w:r>
        <w:rPr>
          <w:u w:val="single"/>
        </w:rPr>
        <w:t>( nie dotyczy gniazd do selektywnej zbiórki odpadów komunalnych)</w:t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</w:rPr>
        <w:t>I</w:t>
      </w:r>
      <w:r>
        <w:rPr>
          <w:b/>
          <w:color w:val="FF0000"/>
        </w:rPr>
        <w:t xml:space="preserve"> </w:t>
      </w:r>
      <w:r>
        <w:rPr>
          <w:b/>
        </w:rPr>
        <w:t>Kwartał 2017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posOffset>6985</wp:posOffset>
                </wp:positionH>
                <wp:positionV relativeFrom="paragraph">
                  <wp:posOffset>405765</wp:posOffset>
                </wp:positionV>
                <wp:extent cx="6565265" cy="64369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265" cy="6436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1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53"/>
                              <w:gridCol w:w="1134"/>
                              <w:gridCol w:w="1134"/>
                              <w:gridCol w:w="850"/>
                              <w:gridCol w:w="993"/>
                              <w:gridCol w:w="850"/>
                            </w:tblGrid>
                            <w:tr>
                              <w:trPr>
                                <w:trHeight w:val="769" w:hRule="atLeast"/>
                              </w:trPr>
                              <w:tc>
                                <w:tcPr>
                                  <w:tcW w:w="4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18"/>
                                    </w:rPr>
                                    <w:t>Ulica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18"/>
                                    </w:rPr>
                                    <w:t>Miesiąc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18"/>
                                    </w:rPr>
                                    <w:t>Odpady BIO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18"/>
                                    </w:rPr>
                                    <w:t>Szkło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18"/>
                                    </w:rPr>
                                    <w:t>Tworzywa sztuczne i op. z metalu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18"/>
                                    </w:rPr>
                                    <w:t>Papier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i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i/>
                                      <w:sz w:val="18"/>
                                    </w:rPr>
                                    <w:t>i tektur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425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 xml:space="preserve">Bat. Chłopskich, Strażacka, Młynarska,  Krzywa,  Wrocławska, Strzelińska, Sienkiewicza, Kamieniecka, Cukrownicza, Polna, Spokojna,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Styczeń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9; 23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9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9" w:hRule="atLeast"/>
                                <w:cantSplit w:val="true"/>
                              </w:trPr>
                              <w:tc>
                                <w:tcPr>
                                  <w:tcW w:w="425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Luty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6; 2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6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atLeast"/>
                                <w:cantSplit w:val="true"/>
                              </w:trPr>
                              <w:tc>
                                <w:tcPr>
                                  <w:tcW w:w="425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Marzec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6; 2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6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3" w:hRule="atLeast"/>
                                <w:cantSplit w:val="true"/>
                              </w:trPr>
                              <w:tc>
                                <w:tcPr>
                                  <w:tcW w:w="425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Na Skarpie, Niepodległości, Kolejowa, Legnicka, 1-go Maja, Handlowa, Strażacka, Armii Krajowej, Kłodzka, Ogrodowa , Waryńskiego, Traugutta, Mickiewicza, Przemysłowa, Melioracyjna, Kościuszki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Styczeń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0; 24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6" w:hRule="atLeast"/>
                                <w:cantSplit w:val="true"/>
                              </w:trPr>
                              <w:tc>
                                <w:tcPr>
                                  <w:tcW w:w="425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Luty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7; 21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7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2" w:hRule="atLeast"/>
                                <w:cantSplit w:val="true"/>
                              </w:trPr>
                              <w:tc>
                                <w:tcPr>
                                  <w:tcW w:w="425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Marzec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7; 21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7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6" w:hRule="atLeast"/>
                                <w:cantSplit w:val="true"/>
                              </w:trPr>
                              <w:tc>
                                <w:tcPr>
                                  <w:tcW w:w="425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Jodłowa, Modrzewiowa, Rubinowa, Diamentowa Powst. Warszawy,, Orkana, Asnyka, Głowackiego,  Matejki , Prusa, Partyzantów,  Proletariatczyków, Dolnośląska, Grunwaldzka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Styczeń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1; 25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4" w:hRule="atLeast"/>
                                <w:cantSplit w:val="true"/>
                              </w:trPr>
                              <w:tc>
                                <w:tcPr>
                                  <w:tcW w:w="425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Luty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8; 22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8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8" w:hRule="atLeast"/>
                                <w:cantSplit w:val="true"/>
                              </w:trPr>
                              <w:tc>
                                <w:tcPr>
                                  <w:tcW w:w="425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Marzec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8; 22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8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atLeast"/>
                              </w:trPr>
                              <w:tc>
                                <w:tcPr>
                                  <w:tcW w:w="425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Ul. Daleka i Osiedle Pallotyńskie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Styczeń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2; 26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0" w:hRule="atLeast"/>
                              </w:trPr>
                              <w:tc>
                                <w:tcPr>
                                  <w:tcW w:w="425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Luty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9; 23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9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5" w:hRule="atLeast"/>
                              </w:trPr>
                              <w:tc>
                                <w:tcPr>
                                  <w:tcW w:w="425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Marzec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9; 23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9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2" w:hRule="atLeast"/>
                              </w:trPr>
                              <w:tc>
                                <w:tcPr>
                                  <w:tcW w:w="425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Ziębicka, Zielona, Żwirki i Wigury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 xml:space="preserve">Żeromskiego, Zacisze,  Kusocińskiego, Staszica, Lipowa, Działkowca, , Osiedle Kwiatowe,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Os. XX-lecia, Chrobrego, Jasna Parkowa,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Styczeń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3; 27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0" w:hRule="atLeast"/>
                              </w:trPr>
                              <w:tc>
                                <w:tcPr>
                                  <w:tcW w:w="425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Luty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0; 24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9" w:hRule="atLeast"/>
                              </w:trPr>
                              <w:tc>
                                <w:tcPr>
                                  <w:tcW w:w="425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Marzec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0; 24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4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0" w:after="200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6.95pt;height:506.85pt;mso-wrap-distance-left:0pt;mso-wrap-distance-right:7.05pt;mso-wrap-distance-top:0pt;mso-wrap-distance-bottom:0pt;margin-top:31.95pt;mso-position-vertical-relative:text;margin-left:0.55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21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53"/>
                        <w:gridCol w:w="1134"/>
                        <w:gridCol w:w="1134"/>
                        <w:gridCol w:w="850"/>
                        <w:gridCol w:w="993"/>
                        <w:gridCol w:w="850"/>
                      </w:tblGrid>
                      <w:tr>
                        <w:trPr>
                          <w:trHeight w:val="769" w:hRule="atLeast"/>
                        </w:trPr>
                        <w:tc>
                          <w:tcPr>
                            <w:tcW w:w="4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b/>
                                <w:i/>
                                <w:sz w:val="18"/>
                              </w:rPr>
                              <w:t>Ulica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b/>
                                <w:i/>
                                <w:sz w:val="18"/>
                              </w:rPr>
                              <w:t>Miesiąc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b/>
                                <w:i/>
                                <w:sz w:val="18"/>
                              </w:rPr>
                              <w:t>Odpady BIO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b/>
                                <w:i/>
                                <w:sz w:val="18"/>
                              </w:rPr>
                              <w:t>Szkło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b/>
                                <w:i/>
                                <w:sz w:val="18"/>
                              </w:rPr>
                              <w:t>Tworzywa sztuczne i op. z metalu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b/>
                                <w:i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b/>
                                <w:i/>
                                <w:sz w:val="18"/>
                              </w:rPr>
                              <w:t>Papier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i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i/>
                                <w:sz w:val="18"/>
                              </w:rPr>
                              <w:t>i tektura</w:t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425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 xml:space="preserve">Bat. Chłopskich, Strażacka, Młynarska,  Krzywa,  Wrocławska, Strzelińska, Sienkiewicza, Kamieniecka, Cukrownicza, Polna, Spokojna, 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Styczeń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9; 23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9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3</w:t>
                            </w:r>
                          </w:p>
                        </w:tc>
                      </w:tr>
                      <w:tr>
                        <w:trPr>
                          <w:trHeight w:val="629" w:hRule="atLeast"/>
                          <w:cantSplit w:val="true"/>
                        </w:trPr>
                        <w:tc>
                          <w:tcPr>
                            <w:tcW w:w="425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Luty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6; 2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6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0</w:t>
                            </w:r>
                          </w:p>
                        </w:tc>
                      </w:tr>
                      <w:tr>
                        <w:trPr>
                          <w:trHeight w:val="576" w:hRule="atLeast"/>
                          <w:cantSplit w:val="true"/>
                        </w:trPr>
                        <w:tc>
                          <w:tcPr>
                            <w:tcW w:w="425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Marzec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6; 2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6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0</w:t>
                            </w:r>
                          </w:p>
                        </w:tc>
                      </w:tr>
                      <w:tr>
                        <w:trPr>
                          <w:trHeight w:val="563" w:hRule="atLeast"/>
                          <w:cantSplit w:val="true"/>
                        </w:trPr>
                        <w:tc>
                          <w:tcPr>
                            <w:tcW w:w="425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Na Skarpie, Niepodległości, Kolejowa, Legnicka, 1-go Maja, Handlowa, Strażacka, Armii Krajowej, Kłodzka, Ogrodowa , Waryńskiego, Traugutta, Mickiewicza, Przemysłowa, Melioracyjna, Kościuszki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Styczeń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0; 24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4</w:t>
                            </w:r>
                          </w:p>
                        </w:tc>
                      </w:tr>
                      <w:tr>
                        <w:trPr>
                          <w:trHeight w:val="526" w:hRule="atLeast"/>
                          <w:cantSplit w:val="true"/>
                        </w:trPr>
                        <w:tc>
                          <w:tcPr>
                            <w:tcW w:w="425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Luty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7; 21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7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1</w:t>
                            </w:r>
                          </w:p>
                        </w:tc>
                      </w:tr>
                      <w:tr>
                        <w:trPr>
                          <w:trHeight w:val="562" w:hRule="atLeast"/>
                          <w:cantSplit w:val="true"/>
                        </w:trPr>
                        <w:tc>
                          <w:tcPr>
                            <w:tcW w:w="425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Marzec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7; 21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7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1</w:t>
                            </w:r>
                          </w:p>
                        </w:tc>
                      </w:tr>
                      <w:tr>
                        <w:trPr>
                          <w:trHeight w:val="556" w:hRule="atLeast"/>
                          <w:cantSplit w:val="true"/>
                        </w:trPr>
                        <w:tc>
                          <w:tcPr>
                            <w:tcW w:w="425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Jodłowa, Modrzewiowa, Rubinowa, Diamentowa Powst. Warszawy,, Orkana, Asnyka, Głowackiego,  Matejki , Prusa, Partyzantów,  Proletariatczyków, Dolnośląska, Grunwaldzka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Styczeń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1; 25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5</w:t>
                            </w:r>
                          </w:p>
                        </w:tc>
                      </w:tr>
                      <w:tr>
                        <w:trPr>
                          <w:trHeight w:val="564" w:hRule="atLeast"/>
                          <w:cantSplit w:val="true"/>
                        </w:trPr>
                        <w:tc>
                          <w:tcPr>
                            <w:tcW w:w="425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Luty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8; 22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8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2</w:t>
                            </w:r>
                          </w:p>
                        </w:tc>
                      </w:tr>
                      <w:tr>
                        <w:trPr>
                          <w:trHeight w:val="558" w:hRule="atLeast"/>
                          <w:cantSplit w:val="true"/>
                        </w:trPr>
                        <w:tc>
                          <w:tcPr>
                            <w:tcW w:w="425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Marzec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8; 22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8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2</w:t>
                            </w:r>
                          </w:p>
                        </w:tc>
                      </w:tr>
                      <w:tr>
                        <w:trPr>
                          <w:trHeight w:val="552" w:hRule="atLeast"/>
                        </w:trPr>
                        <w:tc>
                          <w:tcPr>
                            <w:tcW w:w="425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Ul. Daleka i Osiedle Pallotyńskie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Styczeń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2; 26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6</w:t>
                            </w:r>
                          </w:p>
                        </w:tc>
                      </w:tr>
                      <w:tr>
                        <w:trPr>
                          <w:trHeight w:val="560" w:hRule="atLeast"/>
                        </w:trPr>
                        <w:tc>
                          <w:tcPr>
                            <w:tcW w:w="425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Luty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9; 23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9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3</w:t>
                            </w:r>
                          </w:p>
                        </w:tc>
                      </w:tr>
                      <w:tr>
                        <w:trPr>
                          <w:trHeight w:val="545" w:hRule="atLeast"/>
                        </w:trPr>
                        <w:tc>
                          <w:tcPr>
                            <w:tcW w:w="425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Marzec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9; 23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9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3</w:t>
                            </w:r>
                          </w:p>
                        </w:tc>
                      </w:tr>
                      <w:tr>
                        <w:trPr>
                          <w:trHeight w:val="562" w:hRule="atLeast"/>
                        </w:trPr>
                        <w:tc>
                          <w:tcPr>
                            <w:tcW w:w="425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Ziębicka, Zielona, Żwirki i Wigury,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 xml:space="preserve">Żeromskiego, Zacisze,  Kusocińskiego, Staszica, Lipowa, Działkowca, , Osiedle Kwiatowe,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Os. XX-lecia, Chrobrego, Jasna Parkowa,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Styczeń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3; 27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7</w:t>
                            </w:r>
                          </w:p>
                        </w:tc>
                      </w:tr>
                      <w:tr>
                        <w:trPr>
                          <w:trHeight w:val="570" w:hRule="atLeast"/>
                        </w:trPr>
                        <w:tc>
                          <w:tcPr>
                            <w:tcW w:w="425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Luty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0; 24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4</w:t>
                            </w:r>
                          </w:p>
                        </w:tc>
                      </w:tr>
                      <w:tr>
                        <w:trPr>
                          <w:trHeight w:val="599" w:hRule="atLeast"/>
                        </w:trPr>
                        <w:tc>
                          <w:tcPr>
                            <w:tcW w:w="425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Marzec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0; 24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4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0" w:after="200"/>
                        <w:rPr>
                          <w:rFonts w:eastAsia="Calibri"/>
                        </w:rPr>
                      </w:pPr>
                      <w:r>
                        <w:rPr>
                          <w:rFonts w:eastAsia="Calibri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sz w:val="24"/>
          <w:szCs w:val="24"/>
        </w:rPr>
        <w:t>W przypadku nieodebrania odpadów segregowanych zgodnie z harmonogramem np.  ze względu na awarię samochodu specjalistycznego nieczystości zostaną odebrane w następnym dniu roboczym</w:t>
      </w:r>
    </w:p>
    <w:p>
      <w:pPr>
        <w:pStyle w:val="Normal"/>
        <w:spacing w:lineRule="auto" w:line="240" w:before="0" w:after="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MIESZKAŃCU!!!</w:t>
      </w:r>
    </w:p>
    <w:p>
      <w:pPr>
        <w:pStyle w:val="Normal"/>
        <w:spacing w:lineRule="auto" w:line="240" w:before="0" w:after="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Zakład Gospodarki Komunalnej Sp. z o.o. zwraca się z prośbą, aby   w dniu odbioru worki lub pojemniki z odpadami segregowanymi były udostępnione </w:t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i/>
          <w:sz w:val="32"/>
          <w:szCs w:val="32"/>
        </w:rPr>
        <w:t xml:space="preserve">i wystawione w miejscu widocznym od godziny </w:t>
      </w:r>
      <w:r>
        <w:rPr>
          <w:b/>
          <w:i/>
          <w:sz w:val="44"/>
          <w:szCs w:val="44"/>
          <w:u w:val="single"/>
        </w:rPr>
        <w:t>6:00</w:t>
      </w:r>
    </w:p>
    <w:sectPr>
      <w:type w:val="nextPage"/>
      <w:pgSz w:w="11906" w:h="16838"/>
      <w:pgMar w:left="680" w:right="454" w:gutter="0" w:header="0" w:top="284" w:footer="0" w:bottom="142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4T08:07:00Z</dcterms:created>
  <dc:creator>-</dc:creator>
  <dc:description/>
  <cp:keywords/>
  <dc:language>en-US</dc:language>
  <cp:lastModifiedBy>Uzytkownik</cp:lastModifiedBy>
  <cp:lastPrinted>2016-06-13T13:06:00Z</cp:lastPrinted>
  <dcterms:modified xsi:type="dcterms:W3CDTF">2017-01-04T09:40:00Z</dcterms:modified>
  <cp:revision>4</cp:revision>
  <dc:subject/>
  <dc:title/>
</cp:coreProperties>
</file>